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V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Công văn số 2430/BHXH-CSXH ngày 19/07/2024 của BHXH Việt Nam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LAO ĐỘNG THƯƠNG BINH VÀ XÃ HỘI 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DỊCH VỤ VIỆC LÀM …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Độc lập - Tự do - Hạnh phúc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…..TCTN.../DS - DVVL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..., ngày  tháng  năm 20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TIẾP TỤC CHI TRẢ DO CHUYỂN ĐẾN HƯỞNG TRỢ CẤP THẤT NGHIỆP - THÁNG …/… (ĐỢT …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97"/>
        <w:gridCol w:w="482"/>
        <w:gridCol w:w="425"/>
        <w:gridCol w:w="283"/>
        <w:gridCol w:w="622"/>
        <w:gridCol w:w="633"/>
        <w:gridCol w:w="598"/>
        <w:gridCol w:w="596"/>
        <w:gridCol w:w="596"/>
        <w:gridCol w:w="425"/>
        <w:gridCol w:w="425"/>
        <w:gridCol w:w="596"/>
        <w:gridCol w:w="529"/>
        <w:gridCol w:w="598"/>
        <w:gridCol w:w="529"/>
        <w:gridCol w:w="957"/>
        <w:gridCol w:w="357"/>
      </w:tblGrid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ới tính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CCD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HXH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QĐ hưởng TCTN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ban hành QĐ hưởng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hưởng hằng tháng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háng đã hưởng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V thông báo tiế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ục chi trả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CV Thông báo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áng còn lại chưa nhận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ển hưởng từ tỉnh/thành phố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(1)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 (2)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ngày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22"/>
      </w:tblGrid>
      <w:tr>
        <w:trPr/>
        <w:tc>
          <w:tcPr>
            <w:tcW w:w="38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 TRUNG TÂM DỊCH VỤ VIỆC LÀM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ghi biểu: Giới tính: Nam ghi "1", Nữ ghi "2"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1:00Z</dcterms:created>
  <dc:creator>PC</dc:creator>
  <dc:description/>
  <cp:keywords/>
  <dc:language>en-US</dc:language>
  <cp:lastModifiedBy>PC</cp:lastModifiedBy>
  <dcterms:modified xsi:type="dcterms:W3CDTF">2024-08-02T07:51:00Z</dcterms:modified>
  <cp:revision>1</cp:revision>
  <dc:subject/>
  <dc:title/>
</cp:coreProperties>
</file>